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APPLICATION for "90 YEARS OF RADIO CLUB" ZAGREB AWARD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60085" cy="2335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o Club Zagre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g zrtava fasizma 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00 Zagre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 R O A T I A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l: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apply for "90 YEARS OF RADIO CLUB ZAGREB" Award  with following QSO' 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161"/>
        <w:gridCol w:w="999"/>
        <w:gridCol w:w="1161"/>
        <w:gridCol w:w="1359"/>
        <w:gridCol w:w="127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l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nd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e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x-RSQ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x-RSQ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rd Manager:</w:t>
        <w:tab/>
        <w:t>Boris Lanca 9A2GA       borislanca@gmail.com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3:00Z</dcterms:created>
  <dc:creator>9A6ZT</dc:creator>
  <dc:description/>
  <cp:keywords/>
  <dc:language>en-US</dc:language>
  <cp:lastModifiedBy>Zdravko</cp:lastModifiedBy>
  <cp:lastPrinted>2008-02-22T14:42:00Z</cp:lastPrinted>
  <dcterms:modified xsi:type="dcterms:W3CDTF">2014-03-27T21:40:00Z</dcterms:modified>
  <cp:revision>2</cp:revision>
  <dc:subject/>
  <dc:title>APPLICATION for ZAGREB DIGITAL AWARD</dc:title>
</cp:coreProperties>
</file>